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  <w:t>INFORMACJA O OGÓLNEJ LICZBIE AKCJI I GŁOSÓW</w:t>
      </w:r>
    </w:p>
    <w:p>
      <w:pPr>
        <w:pStyle w:val="Normal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Arial"/>
          <w:lang w:eastAsia="pl-PL"/>
        </w:rPr>
        <w:t xml:space="preserve">2 czerwca 2022 r., tj. w dniu ogłoszenia o zwołaniu Zwyczajnego Walnego Zgromadzenia spółki </w:t>
      </w:r>
      <w:r>
        <w:rPr>
          <w:rFonts w:cs="Calibri"/>
          <w:b/>
          <w:bCs/>
        </w:rPr>
        <w:t>VR FACTORY GAMES Spółka Akcyjna</w:t>
      </w:r>
      <w:r>
        <w:rPr>
          <w:rFonts w:cs="Calibri"/>
        </w:rPr>
        <w:t xml:space="preserve"> z siedzibą w Warszawie</w:t>
      </w:r>
      <w:r>
        <w:rPr>
          <w:rFonts w:cs="Arial"/>
          <w:lang w:eastAsia="pl-PL"/>
        </w:rPr>
        <w:t xml:space="preserve">, które odbędzie się 30 czerwca 2022 r., ogólna liczba akcji wynosi </w:t>
      </w:r>
      <w:r>
        <w:rPr>
          <w:rFonts w:cs="Arial"/>
          <w:b/>
          <w:bCs/>
          <w:lang w:eastAsia="pl-PL"/>
        </w:rPr>
        <w:t xml:space="preserve">32.847.366 </w:t>
      </w:r>
      <w:r>
        <w:rPr>
          <w:rFonts w:cs="Arial"/>
          <w:lang w:eastAsia="pl-PL"/>
        </w:rPr>
        <w:t>(słownie: trzydzieści dwa miliony osiemset czterdzieści siedem tysięcy trzysta sześćdziesiąt sześć).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/>
      </w:pPr>
      <w:r>
        <w:rPr>
          <w:rFonts w:cs="Arial"/>
          <w:lang w:eastAsia="pl-PL"/>
        </w:rPr>
        <w:t>Wszystkie akcje są akcjami zwykłymi na okaziciela, o wartości nominalnej 1,00 zł (jeden złoty) każda akcja.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  <w:lang w:eastAsia="pl-PL"/>
        </w:rPr>
        <w:t xml:space="preserve">Łącznie akcje dają prawo do </w:t>
      </w:r>
      <w:r>
        <w:rPr>
          <w:rFonts w:cs="Arial"/>
          <w:b/>
          <w:bCs/>
          <w:lang w:eastAsia="pl-PL"/>
        </w:rPr>
        <w:t xml:space="preserve">32.847.366 </w:t>
      </w:r>
      <w:r>
        <w:rPr>
          <w:rFonts w:cs="Arial"/>
          <w:lang w:eastAsia="pl-PL"/>
        </w:rPr>
        <w:t xml:space="preserve">głosów na Walnym Zgromadzeniu Spółk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93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ligraph421EU">
    <w:altName w:val="Calibri"/>
    <w:charset w:val="ee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/>
        <w:i/>
        <w:color w:val="A6A6A6"/>
        <w:sz w:val="18"/>
        <w:szCs w:val="18"/>
      </w:rPr>
      <w:t>Ogłoszenie o zwołaniu Zwyczajnego Walnego Zgromadzenia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  <w:bCs/>
      </w:rPr>
      <w:t xml:space="preserve"> 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Calligraph421EU;Calibri" w:hAnsi="Calligraph421EU;Calibri" w:cs="Calligraph421EU;Calibri"/>
        <w:b/>
        <w:b/>
        <w:color w:val="2567EB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349885</wp:posOffset>
          </wp:positionV>
          <wp:extent cx="854075" cy="914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ligraph421EU;Calibri" w:ascii="Calligraph421EU;Calibri" w:hAnsi="Calligraph421EU;Calibri"/>
        <w:b/>
        <w:color w:val="2567EB"/>
      </w:rPr>
      <w:t>ABS Investment Spółka Akcyjna</w:t>
    </w:r>
  </w:p>
  <w:p>
    <w:pPr>
      <w:pStyle w:val="Header"/>
      <w:ind w:firstLine="1416"/>
      <w:rPr>
        <w:rFonts w:ascii="Calligraph421EU;Calibri" w:hAnsi="Calligraph421EU;Calibri" w:cs="Calligraph421EU;Calibri"/>
        <w:b/>
        <w:b/>
        <w:color w:val="2567EB"/>
      </w:rPr>
    </w:pPr>
    <w:r>
      <w:rPr>
        <w:rFonts w:cs="Calligraph421EU;Calibri" w:ascii="Calligraph421EU;Calibri" w:hAnsi="Calligraph421EU;Calibri"/>
        <w:b/>
        <w:color w:val="2567EB"/>
      </w:rPr>
    </w:r>
  </w:p>
  <w:p>
    <w:pPr>
      <w:pStyle w:val="Header"/>
      <w:ind w:firstLine="1416"/>
      <w:rPr>
        <w:rFonts w:ascii="Calligraph421EU;Calibri" w:hAnsi="Calligraph421EU;Calibri" w:cs="Calligraph421EU;Calibri"/>
        <w:b/>
        <w:b/>
        <w:color w:val="2567EB"/>
      </w:rPr>
    </w:pPr>
    <w:r>
      <w:rPr>
        <w:rFonts w:cs="Calligraph421EU;Calibri" w:ascii="Calligraph421EU;Calibri" w:hAnsi="Calligraph421EU;Calibri"/>
        <w:b/>
        <w:color w:val="2567EB"/>
      </w:rPr>
    </w:r>
  </w:p>
  <w:p>
    <w:pPr>
      <w:pStyle w:val="Header"/>
      <w:rPr>
        <w:rFonts w:ascii="Calligraph421EU;Calibri" w:hAnsi="Calligraph421EU;Calibri" w:cs="Calligraph421EU;Calibri"/>
        <w:b/>
        <w:b/>
        <w:color w:val="2567EB"/>
      </w:rPr>
    </w:pPr>
    <w:r>
      <w:rPr>
        <w:rFonts w:cs="Calligraph421EU;Calibri" w:ascii="Calligraph421EU;Calibri" w:hAnsi="Calligraph421EU;Calibri"/>
        <w:b/>
        <w:color w:val="2567EB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jc w:val="both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24:00Z</dcterms:created>
  <dc:creator>Katarzyna Żołna</dc:creator>
  <dc:description/>
  <cp:keywords/>
  <dc:language>en-US</dc:language>
  <cp:lastModifiedBy>Michał Więzik</cp:lastModifiedBy>
  <cp:lastPrinted>2012-05-23T14:31:00Z</cp:lastPrinted>
  <dcterms:modified xsi:type="dcterms:W3CDTF">2022-06-02T11:30:00Z</dcterms:modified>
  <cp:revision>28</cp:revision>
  <dc:subject/>
  <dc:title/>
</cp:coreProperties>
</file>